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Эвальд Ильенков (1924–1979)</w:t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Пройдена ли таблица умножения?</w:t>
      </w:r>
      <w:r>
        <w:rPr/>
        <w:br/>
        <w:t>сб. «Искусство и коммунистический идеал» (1984)</w:t>
      </w:r>
    </w:p>
    <w:p>
      <w:pPr>
        <w:pStyle w:val="Normal"/>
        <w:spacing w:before="0" w:after="240"/>
        <w:jc w:val="center"/>
        <w:rPr/>
      </w:pPr>
      <w:r>
        <w:rPr>
          <w:i/>
        </w:rPr>
        <w:t xml:space="preserve">1972, выдержки Дятлова Н. С. от </w:t>
      </w:r>
      <w:r>
        <w:rPr>
          <w:i/>
          <w:lang w:val="en-US"/>
        </w:rPr>
        <w:t>~</w:t>
      </w:r>
      <w:r>
        <w:rPr>
          <w:i/>
        </w:rPr>
        <w:t>15.0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>Одной из не высказанных вслух предпосылок такой позиции служит убеждение, будто сила творческого воображения, реализованная в полотнах Рафаэля и операх Моцарта, в статуях Микеланджело и трагедиях Шекспира, в поэмах Пушкина и эпопее Льва Толстого, есть нечто безоговорочно вчерашнее по сравнению с «интеллектом», воплотившимся в атомном котле, компьютерах, в баллистических ракетах и транзисторах, в телевизорах и синтетической черной ик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óлжно сказать, что подлинные творцы «современной науки» на искусство так никогда не смотрели. Они никогда не пытались прикладывать к искусству и его творениям несоответствующую — и притом «заранее установленную» — мерку, масштаб. Очень неплохо выразился на этот счет всемирно известный автор так называемых «фейнмановских лекций»: </w:t>
      </w:r>
      <w:r>
        <w:rPr>
          <w:i/>
        </w:rPr>
        <w:t>«Кстати, не все то, что не наука, обязательно плохо. Любовь, например, тоже не наука. Словом, когда какую-то вещь называют не наукой, это не значит, что с нею что-то неладно: просто не наука она, и все…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с Борн в книге «Физика в жизни моего поколения» назвал наивным самообманом свое раннее убеждение в превосходстве науки над прочими формами человеческого творчества, в частности над поэзией. Эйнштейн отчетливо сознавал, какую колоссальную роль внутри самого научного мышления играет «элемент поэзии», то есть развитое умение осознавать мир в образах и этими образами «играть», подчиняясь при этом не капризу, а весьма обязывающему чувству гарм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Эйнштейна Бах и Моцарт были конгениальными современниками, так как он мерил художников и их творения единственно соответствующей мерой — мерой развития той способности, которая называется художественным воображением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Style14">
    <w:name w:val="Тезис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5:00Z</dcterms:created>
  <dc:creator>Nick S. Dyatlov</dc:creator>
  <dc:description/>
  <cp:keywords/>
  <dc:language>en-US</dc:language>
  <cp:lastModifiedBy>Nick S. Dyatlov</cp:lastModifiedBy>
  <cp:lastPrinted>2016-12-24T11:35:00Z</cp:lastPrinted>
  <dcterms:modified xsi:type="dcterms:W3CDTF">2022-07-05T04:50:00Z</dcterms:modified>
  <cp:revision>57</cp:revision>
  <dc:subject/>
  <dc:title>Э</dc:title>
</cp:coreProperties>
</file>